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8/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 Rady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czerwc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Ad. pkt 1) Otwarcie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>Przewodniczący Komisji Rewizyjnej Grzegorz Mikuła o godz. 12</w:t>
      </w:r>
      <w:r>
        <w:rPr>
          <w:vertAlign w:val="superscript"/>
        </w:rPr>
        <w:t xml:space="preserve">02 </w:t>
      </w:r>
      <w:r>
        <w:rPr/>
        <w:t xml:space="preserve">otworzył  posiedzenie Komisji Rewizyjnej Rady Gminy Orchowo, po czym powitał przybyłych członków komisji Lidię Bąkowską i Bogdana Chmielarczyka oraz zaproszonych gości w osobach: </w:t>
      </w:r>
      <w:r>
        <w:rPr>
          <w:lang w:val="pl-PL"/>
        </w:rPr>
        <w:t xml:space="preserve">Wójta Gminy J Misztala, </w:t>
      </w:r>
      <w:r>
        <w:rPr/>
        <w:t>Skarbnika Gminy Anny Błaszczyk, Przewodniczącej Rady Gminy Anny Kosiak</w:t>
      </w:r>
      <w:r>
        <w:rPr>
          <w:lang w:val="pl-PL"/>
        </w:rPr>
        <w:t>, Radcy prawnego Jarosława Hendrysiaka, Przewodniczącego Komisji Rolnictwa, Ochrony Środowiska, Działalności Gospodarczej i Budżetu</w:t>
      </w:r>
      <w:r>
        <w:rPr/>
        <w:t xml:space="preserve"> oraz pracownika ds. obsługi rady gminy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kt 2) Stwierdzenie prawomocności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na podstawie listy obecności stwierdził, że w posiedzeniu uczestniczy wymagana liczba członków Komisji, obecnych </w:t>
      </w:r>
      <w:r>
        <w:rPr>
          <w:rFonts w:cs="Times New Roman" w:ascii="Times New Roman" w:hAnsi="Times New Roman"/>
          <w:b/>
          <w:bCs/>
          <w:sz w:val="24"/>
          <w:szCs w:val="24"/>
        </w:rPr>
        <w:t>3 członków komisji rewizyjnej</w:t>
      </w:r>
      <w:r>
        <w:rPr>
          <w:rFonts w:cs="Times New Roman" w:ascii="Times New Roman" w:hAnsi="Times New Roman"/>
          <w:sz w:val="24"/>
          <w:szCs w:val="24"/>
        </w:rPr>
        <w:t xml:space="preserve">, co pozwala na podejmowanie prawomocnych decyzji i wniosków. Lista obecności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i 2 </w:t>
      </w:r>
      <w:r>
        <w:rPr>
          <w:rFonts w:cs="Times New Roman" w:ascii="Times New Roman" w:hAnsi="Times New Roman"/>
          <w:sz w:val="24"/>
          <w:szCs w:val="24"/>
        </w:rPr>
        <w:t xml:space="preserve">do niniejszego protokołu. Treść zawiadomienia o zwołaniu posiedzenia jakie otrzymali członkowie komisji stanowi załącznik </w:t>
      </w:r>
      <w:r>
        <w:rPr>
          <w:rFonts w:cs="Times New Roman" w:ascii="Times New Roman" w:hAnsi="Times New Roman"/>
          <w:b/>
          <w:sz w:val="24"/>
          <w:szCs w:val="24"/>
        </w:rPr>
        <w:t>nr 3 do protokoł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Ad. pkt 3) Zatwierdzenie porządku obrad. </w:t>
      </w:r>
    </w:p>
    <w:p>
      <w:pPr>
        <w:pStyle w:val="NormalnyWeb"/>
        <w:spacing w:lineRule="auto" w:line="360" w:before="280" w:after="0"/>
        <w:jc w:val="both"/>
        <w:rPr/>
      </w:pPr>
      <w:r>
        <w:rPr/>
        <w:t>W dalszej części obrad Przewodniczący Komisji Rewizyjnej Grzegorz Mikuła przedstawił proponowany porządek obrad w brzmieniu jak niżej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Otwarcie.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twierdzenie prawomocności obrad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Zatwierdzenie porządku obrad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Przyjęcie protokołów: 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Nr 3/19 z posiedzenia komisji z dnia 20 marca 2019 r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Nr 6/19 z posiedzenia komisji z dnia 14 maja 2019 r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Nr 7/19 z posiedzenia komisji z dnia 21 maja 2019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aliza wykonania budżetu gminy za 2018 r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jęcie opinii komisji o wykonaniu budżetu gminy za rok 201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tąpienie z wnioskiem do Rady Gminy o udzielenie absolutorium Wójtowi Gminy.</w:t>
      </w:r>
    </w:p>
    <w:p>
      <w:pPr>
        <w:pStyle w:val="Standard"/>
        <w:spacing w:lineRule="auto" w:line="360"/>
        <w:ind w:firstLine="360"/>
        <w:jc w:val="both"/>
        <w:rPr/>
      </w:pPr>
      <w:r>
        <w:rPr/>
        <w:t>8.  Zakońc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obec braku wniosków o zmianę przedstawionego porządku obrad Przewodniczący Komisji Rewizyjnej Grzegorz Mikuła przystąpił do realizacji kolejnego </w:t>
      </w:r>
      <w:r>
        <w:rPr>
          <w:rFonts w:cs="Times New Roman" w:ascii="Times New Roman" w:hAnsi="Times New Roman"/>
          <w:sz w:val="24"/>
          <w:szCs w:val="24"/>
          <w:lang w:val="pl-PL"/>
        </w:rPr>
        <w:t>punktu porządku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. pkt 4) Przyjęcie protokołów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r 3/19 z posiedzenia komisji z dnia 20 marca 2019 r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Grzegorz Mikuła zaproponował przyjęcie przedmiotowego protokołu bez odczytywania a wobec </w:t>
      </w:r>
      <w:r>
        <w:rPr>
          <w:rFonts w:cs="Times New Roman" w:ascii="Times New Roman" w:hAnsi="Times New Roman"/>
          <w:sz w:val="24"/>
          <w:szCs w:val="24"/>
          <w:lang w:val="pl-PL"/>
        </w:rPr>
        <w:t>braku uwag do protokołu</w:t>
      </w:r>
      <w:r>
        <w:rPr>
          <w:rFonts w:cs="Times New Roman" w:ascii="Times New Roman" w:hAnsi="Times New Roman"/>
          <w:sz w:val="24"/>
          <w:szCs w:val="24"/>
        </w:rPr>
        <w:t xml:space="preserve">  poddał jego przyjęcie bez odczytywania pod głosowanie, pytając kto jest za jego przyjęciem, kto jest przeciw i kto się wstrzymał od głosu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3 głosach „za”, 0 „przeciw”, 0 „wstrzymujących się” w obecności 3 członków Komisji Rewizyjnej protokół nr 3/19 z posiedzenia Komisji Rewizyjnej z dnia 20 marca </w:t>
        <w:br/>
        <w:t>2019 r. został przyjęty jednogłoś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r 6/19 z posiedzenia komisji z dnia 14 maja 2019 r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Następnie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Rewizyjnej Grzegorz Mikuła wobec braku uwag </w:t>
        <w:br/>
        <w:t>i wniosków do protokołu,  poddał jego przyjęcie bez odczytywania pod głosowanie, pytając kto jest za jego przyjęciem, kto jest przeciw i kto się wstrzymał od głosu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3 głosach „za”, 0 „przeciw”, 0 „wstrzymujących się” w obecności 3 członków Komisji Rewizyjnej protokół nr 6/19 z posiedzenia Komisji Rewizyjnej z dnia 14 maja</w:t>
        <w:br/>
        <w:t>2019 r. został przyjęty jednogłośnie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7/19 z posiedzenia komisji z dnia 21 maja 2019 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Grzegorz Mikuła wobec braku uwag </w:t>
        <w:br/>
        <w:t>i wniosków do protokołu,  poddał jego przyjęcie bez odczytywania pod głosowanie, pytając kto jest za jego przyjęciem, kto jest przeciw i kto się wstrzymał od głosu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2 głosach „za”, 0 „przeciw”, 1 „wstrzymującym się” w obecności 3 członków Komisji Rewizyjnej protokół nr 7/19 z posiedzenia Komisji Rewizyjnej z dnia 21 maja</w:t>
        <w:br/>
        <w:t>2019 r. został przyjęty większością głos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. pkt 5) Analiza wykonania budżetu gminy za 2018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wiedziała, że sprawozdanie z wykonania budżetu było dość szeroko omawiane podczas poprzedniego posiedzenia komisji, po czym zapytała o kwotę 861 zł na budowę świetlicy w Róża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był to wydatek bodajże 2016 roku na jakieś map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chodzi o mapki do przygotowania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, że właśnie do przygo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prosiła Wójta o bliższe wyjaśnienia w powyższej kwest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powiedział, że musiałby sobie przypomnieć o co chodzi i skonsultować się z pracownikiem, który aktualnie przebywa na urlopie w celu sprawdzenia na co w/w środki zostały wyd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obec powyższego Przewodnicząca Rady Gminy Anna Kosiak poprosiła o udzielenie powyższej informacji na sesji absolutoryjnej, podczas której ponowi pyt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odpowiedział, że dob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rzypomniała, że pytała o liczbę kosiarek będących na stanie gminy łącznie z użytkowanymi w sołectw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odpowiedziała, że na stanie są 22 sztuki w tym 3 kosiarki samojezdne, 7 pchanych i 12 kos spalin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y Komisji Rewizyjnej Grzegorz Mikuła zapytał czy należy rozumieć że jest to cały sprzęt także ten zakupiony z funduszy sołeckich, co potwierdzili Wójt i Skarbni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rzypomniała, że na poprzednim posiedzeniu komisji pytano także o ilość zakupionego paliwa, po czym poinformowała, że głównie do ciągników na kwotę 20 990,89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y Komisji Rewizyjnej Grzegorz Mikuła zapytał czy paliwo było zakupione do kosiarek samojezdnych i jak jest ono rozlicz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twierdziła, że paliwo było także do nich kupowane. Wyjaśniła również że każdy sprzęt ma założoną odrębną kartę w której paliwo jest rozliczane po zakupieniu. Dodała, że prowadzi to p. Dorota Krysz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chcąc uświadomić zebranym skalę kosztów związanych z wykaszaniem traw powiedział, że z uwagi na fakt że kosiarka samojezdna była w naprawie konieczne było wynajęcie firmy zewnętrznej do wykoszenia stadionu co kosztowało jednorazowo 6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 międzyczasie Przewodniczący Komisji Rewizyjnej Grzegorz Mikuła powitał przybyłą na posiedzenie komisji Przewodniczącą Komisji Skarg, Wniosków i Petycji Annę Andrzejewsk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czy wykaszaniem stadionu zajmują się pracowni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odpowiedział, że pracownicy i opiek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w jaki sposób trawa była wykaszana wcześniej gdy gmina nie dysponowała kosiarkami samojezdnymi i czy były to kosiarki zwykł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stwierdził, że chyba tak. Dodał równie, że jeszcze za jego kadencji używano starej kosiarki, która następnie była użytkowana w Różannie ok roku czasu i tam się wykończyła. Natomiast nowo zakupiona kosiarka jest wykorzystywana głównie do wykaszania boiska, terenu przy szkole, przedszkolu i innych dużych powierzchniach ter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kto kosi obejście orlika które jest strasznie zarośnię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poinformował, że trawa była skoszona jakieś 7 dni przed dniem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stwierdziła, że chyba nie wszędzie bo chodzi o teren wokół obiektu w którym znajdują się sanitar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powiedział, że może tam pracownik nie skosił, dlatego się temu przyjrzą i jeśli faktycznie tak jest to wyśle pracownika żeby to wykosi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zapytała także czy dbanie o obejście orlika należy do obowiązków animatora cz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odpowiedział, że raczej niekoniecznie. Dodał, że jednak musiałby to sprawdz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poprosiła także o sprawdzenie powyższego fa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twierdziła jednocześnie że animator ma tyle czasu że mógłby sobie z tą trawą też poradz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wyjaśnił, że kosiarka to jest sprzęt specyficzny i nie jest także że każdy może z niej korzystać. Dodał, że jeżeli obsługuje ją jedna osoba to ona działa a gdy korzysta z niej ktoś inny to się psuje, dlatego generalnie dobrze jak dany sprzęt obsługuje jednak oso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Rady Gminy Anna Kosiak stwierdziła że zgadza się, podając jako przykład fakt, że kosiarki z które były obsługiwane na boisku przez różne osoby i są tego efek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y Komisji Rewizyjnej Grzegorz Mikuła zapytał kiedy została zakupiona kosiarka na bo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powiedziała, że w ubiegły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nadmienił, że dwie które są w Różannie i Osówcu w ty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y Komisji Rewizyjnej Grzegorz Mikuła zapytał czy kosiarka zakupiona w ubiegłym roku jest jeszcze na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powiedział, że musiałby to sprawdzić, bo gwarancja jest rok albo dwa l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astępca Przewodniczącego Komisji Rewizyjnej Bogdan Chmielarczyk powiedział, że gwarancja dla firm obejmuje rok a osób prywatnych 2 l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dziękując za przypomnienie potwierdził, że faktycznie tak jest i prawdopodobnie będzie to rok gdyż sprzedawcy zdają sobie sprawę że firmy czy gmina używają sprzętu częściej  i intensywniej niż klienci indywidulani ale nie jest na 100% pewien i musiałby to sprawdz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Komisji Skarg, Wniosków i Petycji Anna Andrzejewska odnosząc się do wydatków na str. 24 przedmiotowego sprawozdania zapytała o jedną z pozycji która zapisana jest dwukrotnie z różnymi kwotami – piaskarka 24 600 zł i 11 439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Skarbnik Gminy Anna Błaszczyk wyjaśniła, że był to pług śnieżny do ciągnika, tym samym wystąpił tam błąd pisar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Komisji Skarg, Wniosków i Petycji Anna Andrzejewska zapytała o zastępstwo za konserwatora wodociągu w Orchowie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odpowiedział, że jest pan ze Słowikowa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wodnicząca Komisji Skarg, Wniosków i Petycji Anna Andrzejewska zapytała wobec powyższego kto będzie odczytywał zużycie wody, bo mieszkańcy chcieliby wiedzieć jeżeli będzie to nowa osoba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ójt Gminy Jacek Misztal odpowiedział że odczytem zajmie się konserwator oczyszczalni ścieków w Osówcu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stępnie wobec braku kolejnych zapytań i dyskusji w temacie Przewodniczący Komisji Rewizyjnej Grzegorz Mikuła przed przyjęciem opinii ogłosił 5 minut przerwy w obrad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o przerwie Przewodniczący Komisji Rewizyjnej Grzegorz Mikuła wznowił obrady i przystąpił do realizacji kolejnego punktu porządku ob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Ad. pkt 6) Przyjęcie opinii komisji o wykonaniu budżetu gminy na rok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Treść przedmiotowej opinii przedstawiła członek komisji Lidia Bąkowsk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(załącznik nr 4 do protokoł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wrócono uwagę na drobne błędy pisarskie w treści powyższej opinii które zostały usunięte, a także nieporozumienie w jednym z fragmentów opinii które także zostało wyjaśnione, co potwierdziła Skarbni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Następnie Przewodniczący Komisji Rewizyjnej Grzegorz Mikuła przystąpił do głosowania nad jej przyjęciem, pytając kto jest „za”, kto „przeciw” i kto „wstrzymał się” od głosu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3 głosach „za”, 0 „przeciw”, 0 „wstrzymujących się” w obecności 3 członków Komisji Rewizyjnej opinia </w:t>
      </w:r>
      <w:r>
        <w:rPr>
          <w:rFonts w:cs="Times New Roman" w:ascii="Times New Roman" w:hAnsi="Times New Roman"/>
          <w:sz w:val="24"/>
          <w:szCs w:val="24"/>
          <w:lang w:val="pl-PL"/>
        </w:rPr>
        <w:t>w przedmiocie</w:t>
      </w:r>
      <w:r>
        <w:rPr>
          <w:rFonts w:cs="Times New Roman" w:ascii="Times New Roman" w:hAnsi="Times New Roman"/>
          <w:sz w:val="24"/>
          <w:szCs w:val="24"/>
        </w:rPr>
        <w:t xml:space="preserve"> wykonania budżetu gminy Orchowo za rok 2018 zosta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yjęta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Ad. pkt 7) Wystąpienie z wnioskiem do rady gminy o udzielenie absolutorium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Przewodniczący Komisji Rewizyjnej Grzegorz Mikuła odczytał treść Uchwały Nr 1/19 Komisji Rewizyjnej w sprawie opinii w przedmiocie wykonania budżetu gminy Orchowo za rok 2018 i wniosku o udzielenie absolutorium Wójtowi Gminy Orchow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(załącznik nr 5 do protokoł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Członek komisji Lidia Bąkowska zwróciła uwagę na błąd pisarski w treści przedstawionej uchwały w § 3 w zakresie zwrotu „Przewodniczącej Komisji”, który prawidłowo powinien brzmieć „Przewodniczącemu Komisji”, co także zostało popraw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stepnie </w:t>
      </w:r>
      <w:r>
        <w:rPr>
          <w:rFonts w:cs="Times New Roman" w:ascii="Times New Roman" w:hAnsi="Times New Roman"/>
          <w:sz w:val="24"/>
          <w:szCs w:val="24"/>
        </w:rPr>
        <w:t>wobec wyrażenia pozytywnej opinii w przedmiocie wykonaniu budżetu gminy za rok 2018 członkowie Komisji także jednogłośnie przy 3 głosach „za” przyjęl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Uchwałę</w:t>
        <w:br/>
        <w:t>Nr 1/19 Komisji Rewizyjnej w sprawie opinii w przedmiocie wykonania budżetu gminy Orchowo za rok 2018 i wniosku o udzielenie absolutorium Wójtowi Gminy Orch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Ad. pkt 8) Zakończenie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Przewodniczący Komisji Rewizyjnej Grzegorz Mikuła podziękował wszystkim za przybycie i zakończył obrady komisji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sporządziła: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ieszka Kolberg</w:t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>Podpisy członków Komisji Rewizyjnej</w:t>
      </w:r>
    </w:p>
    <w:tbl>
      <w:tblPr>
        <w:tblW w:w="9156" w:type="dxa"/>
        <w:jc w:val="left"/>
        <w:tblInd w:w="-2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2880"/>
        <w:gridCol w:w="3046"/>
        <w:gridCol w:w="2314"/>
      </w:tblGrid>
      <w:tr>
        <w:trPr>
          <w:trHeight w:val="29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uła Grzegorz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odnicząc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mielarczyk Bogdan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-ca Przewodnicząceg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ąkowska Lidia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ek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suff w:val="nothing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2"/>
      <w:szCs w:val="22"/>
      <w:lang w:val="en-US" w:eastAsia="en-US"/>
    </w:rPr>
  </w:style>
  <w:style w:type="character" w:styleId="StopkaZnak">
    <w:name w:val="Stopka Znak"/>
    <w:qFormat/>
    <w:rPr>
      <w:rFonts w:ascii="Tahoma" w:hAnsi="Tahoma" w:eastAsia="Times New Roman" w:cs="Tahoma"/>
      <w:sz w:val="22"/>
      <w:szCs w:val="22"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5:00Z</dcterms:created>
  <dc:creator>Agnieszka Kolberg</dc:creator>
  <dc:description/>
  <cp:keywords/>
  <dc:language>en-US</dc:language>
  <cp:lastModifiedBy>Agnieszka Kolberg</cp:lastModifiedBy>
  <cp:lastPrinted>2019-06-18T10:56:00Z</cp:lastPrinted>
  <dcterms:modified xsi:type="dcterms:W3CDTF">2019-06-18T10:47:00Z</dcterms:modified>
  <cp:revision>4</cp:revision>
  <dc:subject/>
  <dc:title>Protokół nr 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